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zione n.  </w:t>
      </w:r>
      <w:r>
        <w:rPr>
          <w:rFonts w:cs="Arial" w:ascii="Arial" w:hAnsi="Arial"/>
          <w:sz w:val="22"/>
          <w:szCs w:val="22"/>
        </w:rPr>
        <w:tab/>
        <w:t>359</w:t>
        <w:tab/>
        <w:tab/>
        <w:tab/>
        <w:tab/>
        <w:t>Sassocorvaro, lì   06/05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GLI ALUNNI INTERESS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CUOLA SEC. DI 2° G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PROVE TEA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 comunica che </w:t>
      </w:r>
      <w:r>
        <w:rPr>
          <w:rFonts w:cs="Arial" w:ascii="Arial" w:hAnsi="Arial"/>
          <w:b/>
          <w:sz w:val="22"/>
          <w:szCs w:val="22"/>
        </w:rPr>
        <w:t xml:space="preserve">venerdì 16 maggio 2014 dalle ore 10:30, </w:t>
      </w:r>
      <w:r>
        <w:rPr>
          <w:rFonts w:cs="Arial" w:ascii="Arial" w:hAnsi="Arial"/>
          <w:sz w:val="22"/>
          <w:szCs w:val="22"/>
        </w:rPr>
        <w:t xml:space="preserve">gli alunni che hanno aderito al progetto “Facciamo teatro”,  saranno impegnati nelle prove dello spettacolo a Sant’Angelo in V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seguenti alunni sono autorizzati ad assentarsi dalle lezioni per recarsi ad effettuare dette prove. </w:t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3300"/>
        <w:gridCol w:w="2920"/>
      </w:tblGrid>
      <w:tr>
        <w:trPr>
          <w:trHeight w:val="66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Classe IV A LICEO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Classe IV B LICE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Classe IV A  I.P.S.S.S.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antini Genny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rosti Luc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mmasoli Stefano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Bracci Giuli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Fattori Damie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alisti Lorenzo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rinoni Ga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ima Samue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edici Luc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olocci Serena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aspugli Andre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Ferraj Donal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ngucci Giorg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Galletti Marco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selli Marc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Galvani Chiar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ignorotti Giul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Hua Sheng Antonio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Tiberi Filipp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Lazzari Sophi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ngani Marco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Classe IV A     A.F.M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rinoni Luci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ngelini Alessandr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rteli Sar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ciaroni Marc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erlini Carlott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na Anjez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niero Sar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6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oisii Ana Mari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Classe  IV A    I.P.I.A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uccini Filippo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ni Alessandr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8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gnini Tommaso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Lonzi Alber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9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ierini Chiar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itarz Adrian Krzysztof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Vandi Iren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I docenti in orario avranno cura di leggere questa Circolare,  riportarla  sul Registro di Classe e farla annotare sul diario agli alunni interessat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ff.did. sp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(Dott.ssa Anna Maria Marina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4^ A Liceo</w:t>
        <w:tab/>
        <w:t xml:space="preserve">     ________________</w:t>
        <w:tab/>
        <w:t>Classe 4^ B Liceo      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4^ AFM</w:t>
        <w:tab/>
        <w:t>__________________</w:t>
        <w:tab/>
        <w:t>Classe 4^ IPIA</w:t>
        <w:tab/>
        <w:t>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4^ IPSS</w:t>
        <w:tab/>
        <w:t>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42:00Z</dcterms:created>
  <dc:creator> </dc:creator>
  <dc:description/>
  <cp:keywords/>
  <dc:language>en-US</dc:language>
  <cp:lastModifiedBy>Xp Professional Sp2b Italiano</cp:lastModifiedBy>
  <cp:lastPrinted>2014-05-02T09:56:00Z</cp:lastPrinted>
  <dcterms:modified xsi:type="dcterms:W3CDTF">2014-05-07T07:45:00Z</dcterms:modified>
  <cp:revision>5</cp:revision>
  <dc:subject/>
  <dc:title> </dc:title>
</cp:coreProperties>
</file>